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</w:rPr>
      </w:pPr>
      <w:r>
        <w:rPr>
          <w:b/>
          <w:bCs/>
        </w:rPr>
        <w:t xml:space="preserve">LE MONTPELLIER PROTESTANT </w:t>
      </w:r>
    </w:p>
    <w:p>
      <w:pPr>
        <w:pStyle w:val="NormalWeb"/>
        <w:spacing w:before="280" w:after="0"/>
        <w:rPr/>
      </w:pPr>
      <w:r>
        <w:rPr/>
        <w:t>L' association PASAPA, guidée par Valdo PELLEGRIN, a visité Montpellier de façon originale sous l' angle de l' histoire protestante.</w:t>
      </w:r>
    </w:p>
    <w:p>
      <w:pPr>
        <w:pStyle w:val="NormalWeb"/>
        <w:spacing w:before="280" w:after="0"/>
        <w:rPr/>
      </w:pPr>
      <w:r>
        <w:rPr/>
        <w:t>Une visite marquée de plusieurs arrêts 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  <w:bCs/>
        </w:rPr>
        <w:t>le Temple de Maguelone</w:t>
      </w:r>
      <w:r>
        <w:rPr/>
        <w:t xml:space="preserve"> où un rappel utile de quelques dates a permis de situer dans le temps les principaux événements : Edit de Nantes ( 1560) et sa révocation ( 1685), guerres de religion, Paix d' Alais , Edit de Tolérance ( 1785) ... illustrés par les grandes figures de LUTHER , CALVIN, VOLTAIRE ou RABAUT SAINT ETIENNE, entre autres 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Ce temple, de style romano-byzantin, aujourd’hui situé près de la gare , hors de l' écusson de la  ville ancienne de l' époque , avait été voulu par Pagesy, son Maire protestant,  qui a remodelé la ville comme Hausmann à Paris . A l' arrière se trouvait un ancien couvent racheté par les protestants pour en faire des écoles et un " asile " de vieillards ; ce lieu fut ensuite imprimerie , garage et cinéma avant  de devenir le Rockstore , une boite de nuit , actuellement propriété de la ville.</w:t>
      </w:r>
    </w:p>
    <w:p>
      <w:pPr>
        <w:pStyle w:val="NormalWeb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la Citadelle , </w:t>
      </w:r>
      <w:r>
        <w:rPr/>
        <w:t xml:space="preserve">construite sous LOUIS XIII entre 1624 et 1629, qui, avant de devenir le Lycée JOFFRE, fut caserne pour les soldats venus faire le siège de Montpellier pour s' opposer à Mr de Rohan .Alors, 8500 boulets de canon furent tirés , mais le débordement du Verdanson un 20 septembre ( déjà les épisodes cévenols ! ) rajouté à l' abus de raisins consommés par les soldats sauva la ville , parait il. C' est ainsi que le 19 octobre 1622 fut signée la </w:t>
      </w:r>
      <w:r>
        <w:rPr>
          <w:i/>
          <w:iCs/>
        </w:rPr>
        <w:t>provisoire</w:t>
      </w:r>
      <w:r>
        <w:rPr/>
        <w:t xml:space="preserve"> Paix de Montpellier qui obligea les protestants à détruire leurs remparts mais qui concéda  que les pasteurs prêchent à nouveau .</w:t>
      </w:r>
    </w:p>
    <w:p>
      <w:pPr>
        <w:pStyle w:val="NormalWeb"/>
        <w:spacing w:before="280" w:after="0"/>
        <w:rPr/>
      </w:pPr>
      <w:r>
        <w:rPr/>
        <w:t xml:space="preserve">- </w:t>
      </w:r>
      <w:r>
        <w:rPr>
          <w:b/>
          <w:bCs/>
        </w:rPr>
        <w:t>l'</w:t>
      </w:r>
      <w:r>
        <w:rPr/>
        <w:t xml:space="preserve"> </w:t>
      </w:r>
      <w:r>
        <w:rPr>
          <w:b/>
          <w:bCs/>
        </w:rPr>
        <w:t xml:space="preserve">Esplanade </w:t>
      </w:r>
      <w:r>
        <w:rPr/>
        <w:t>sur laquelle 35 pasteurs et prédicants furent exécutés entre 1690 et 1754, sous les règnes de Louis XIV et Louis XV ; une stèle en marbre gris des Cévennes commémore ces tristes événements .</w:t>
      </w:r>
    </w:p>
    <w:p>
      <w:pPr>
        <w:pStyle w:val="NormalWeb"/>
        <w:spacing w:before="280" w:after="0"/>
        <w:rPr/>
      </w:pPr>
      <w:r>
        <w:rPr/>
        <w:t>-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>Musée Fabre</w:t>
      </w:r>
      <w:r>
        <w:rPr/>
        <w:t xml:space="preserve"> , ancien collège des Jésuites , qui marque la reconquête catholique de la ville. </w:t>
      </w:r>
    </w:p>
    <w:p>
      <w:pPr>
        <w:pStyle w:val="NormalWeb"/>
        <w:spacing w:before="280" w:after="0"/>
        <w:rPr/>
      </w:pPr>
      <w:r>
        <w:rPr/>
        <w:t>-</w:t>
      </w:r>
      <w:r>
        <w:rPr>
          <w:b/>
          <w:bCs/>
        </w:rPr>
        <w:t>la</w:t>
      </w:r>
      <w:r>
        <w:rPr/>
        <w:t xml:space="preserve"> </w:t>
      </w:r>
      <w:r>
        <w:rPr>
          <w:b/>
          <w:bCs/>
        </w:rPr>
        <w:t xml:space="preserve">Place jean Jaurès </w:t>
      </w:r>
      <w:r>
        <w:rPr/>
        <w:t>autrefois place du consulat .</w:t>
      </w:r>
    </w:p>
    <w:p>
      <w:pPr>
        <w:pStyle w:val="NormalWeb"/>
        <w:spacing w:before="280" w:after="0"/>
        <w:rPr/>
      </w:pPr>
      <w:r>
        <w:rPr/>
        <w:t>-</w:t>
      </w:r>
      <w:r>
        <w:rPr>
          <w:b/>
          <w:bCs/>
        </w:rPr>
        <w:t>la Place Chabanneau</w:t>
      </w:r>
      <w:r>
        <w:rPr/>
        <w:t xml:space="preserve"> où les Cévenols venaient se faire embaucher , était l' emplacement du Grand Temple , original par sa grande arche, qui fut démoli en 3 jours vers 1682 par 150 maçons payés par les Protestants ,faisant fuir les 5 pasteurs à l' étranger . Un temple à l' architecture identique existe d' ailleurs encore en Lozère au Collet de Dèze . A sa place , se trouve l' Hôtel de la Gauge dans lequel se trouvaient  les intendants puis le 1er Préfet .</w:t>
      </w:r>
    </w:p>
    <w:p>
      <w:pPr>
        <w:pStyle w:val="NormalWeb"/>
        <w:spacing w:before="280" w:after="0"/>
        <w:rPr/>
      </w:pPr>
      <w:r>
        <w:rPr>
          <w:b/>
          <w:bCs/>
        </w:rPr>
        <w:t>L'Hôtel de la Vieille intendance</w:t>
      </w:r>
      <w:r>
        <w:rPr/>
        <w:t xml:space="preserve"> où séjourna Basville, intendant du Languedoc de sinistre réputation, pendant 33 ans.S' il fut intraitable avec les Protestants qu' il a cherché à éliminer pendant la Guerre des Camisards ( déportant des populations de Mialet, Quissac ou Claret et brûlant une partie des Cévennes ) a aussi construit des routes ( pour les dragons du Roi ) dont celle de la Corniche des Cévennes , bâti dans la muraille la grande porte </w:t>
      </w:r>
      <w:r>
        <w:rPr>
          <w:b/>
          <w:bCs/>
        </w:rPr>
        <w:t>( l' Arc de Triomphe</w:t>
      </w:r>
      <w:r>
        <w:rPr/>
        <w:t>) et le PEYROU  ; il a aussi fait aménagé le port de Sète 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Et cette ville, autrefois riche de ses commerçants ( drapiers , commerce des épices ... ), devint une ville de fonctionnaires avec l' installation des Etats du Languedoc 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-La Cathédrale Saint Pierre </w:t>
      </w:r>
      <w:r>
        <w:rPr/>
        <w:t>, où a eu lieu des troubles sanglants</w:t>
      </w:r>
      <w:r>
        <w:rPr>
          <w:b/>
          <w:bCs/>
        </w:rPr>
        <w:t xml:space="preserve"> </w:t>
      </w:r>
      <w:r>
        <w:rPr/>
        <w:t>, fut pendant 100 ans , la seule église de Montpellier .</w:t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-La Place de la Canourgue </w:t>
      </w:r>
      <w:r>
        <w:rPr/>
        <w:t>avec l' hôtel Saret ( dit "de la coquille" ) qui fut pendant 22 ans "maison de conversion" pour les jeunes filles .</w:t>
      </w:r>
    </w:p>
    <w:p>
      <w:pPr>
        <w:pStyle w:val="NormalWeb"/>
        <w:spacing w:before="280" w:after="0"/>
        <w:rPr/>
      </w:pPr>
      <w:r>
        <w:rPr/>
        <w:t>-</w:t>
      </w:r>
      <w:r>
        <w:rPr>
          <w:b/>
          <w:bCs/>
        </w:rPr>
        <w:t>La statue de LOUIS XIV</w:t>
      </w:r>
      <w:r>
        <w:rPr/>
        <w:t xml:space="preserve"> , copie de celle de Marc Aurelle à Rome , fut inaugurée en 1718 , et a mis 15 ans à rejoindre Montpellier ; démolie à la Révolution, une 2e statue fût remise en place vers 1830 .</w:t>
      </w:r>
    </w:p>
    <w:p>
      <w:pPr>
        <w:pStyle w:val="NormalWeb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La rue des Multipliants ( </w:t>
      </w:r>
      <w:r>
        <w:rPr>
          <w:b/>
          <w:bCs/>
          <w:i/>
          <w:iCs/>
        </w:rPr>
        <w:t xml:space="preserve">" </w:t>
      </w:r>
      <w:r>
        <w:rPr>
          <w:i/>
          <w:iCs/>
        </w:rPr>
        <w:t>croissez et multipliez</w:t>
      </w:r>
      <w:r>
        <w:rPr>
          <w:b/>
          <w:bCs/>
          <w:i/>
          <w:iCs/>
        </w:rPr>
        <w:t xml:space="preserve"> , </w:t>
      </w:r>
      <w:r>
        <w:rPr>
          <w:i/>
          <w:iCs/>
        </w:rPr>
        <w:t>disait la Bible</w:t>
      </w:r>
      <w:r>
        <w:rPr>
          <w:b/>
          <w:bCs/>
          <w:i/>
          <w:iCs/>
        </w:rPr>
        <w:t xml:space="preserve"> ) </w:t>
      </w:r>
      <w:r>
        <w:rPr/>
        <w:t>termina cette visite en permettant d' évoquer une sorte de nouvelle église, à l' image des Prophètes du 18e siècle , qui était sur ce lieu et dont les membres furent arrêtés, exécutés ou envoyés aux galères 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NB : MONTPELLIER LA PROTESTANTE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VALDO PELLEGRIN recense 23 lieux de mémoire aux Nouvelles Presses du LANGUEDOC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33:00Z</dcterms:created>
  <dc:creator>POUJOULAS</dc:creator>
  <dc:description/>
  <dc:language>en-US</dc:language>
  <cp:lastModifiedBy>POUJOULAS</cp:lastModifiedBy>
  <dcterms:modified xsi:type="dcterms:W3CDTF">2015-10-02T04:33:00Z</dcterms:modified>
  <cp:revision>2</cp:revision>
  <dc:subject/>
  <dc:title>LE MONTPELLIER PROTESTANT </dc:title>
</cp:coreProperties>
</file>