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hœur Cocagne à Saint-Paul</w:t>
      </w:r>
    </w:p>
    <w:p>
      <w:pPr>
        <w:pStyle w:val="Normal"/>
        <w:rPr/>
      </w:pPr>
      <w:r>
        <w:rPr/>
        <w:t xml:space="preserve"> </w:t>
      </w:r>
      <w:r>
        <w:rPr/>
        <w:t>Cocagne ! C’est l’exclamation ravie qu’ont faite les spectateurs venus apprécier le groupe vocal du même nom, Cocagne, dimanche 8 décembre 2013 salle Marie Durand. Au programme, essentiellement des chansons qui sentaient bon la samba et le carnaval, avec une musique d’Amérique latine revue et arrangée par le chef de chœur, Pierre de Goër, fan de jazz et de rythme.</w:t>
      </w:r>
    </w:p>
    <w:p>
      <w:pPr>
        <w:pStyle w:val="Normal"/>
        <w:rPr/>
      </w:pPr>
      <w:r>
        <w:rPr/>
        <w:t>Cet ensemble est essentiellement féminin, ce qui lui donne une couleur sonore unique. L’accompagnement repose sur une contrebasse, une guitare électrique, et un accordéon aux accents de bandonéon. La mise en scène fait la part belle aux interprètes, que l’air mette au premier plan un soliste ou diverses figures des chœurs. Et parfois les instrumentistes se retrouvent pour un trio enthousiasmant.</w:t>
      </w:r>
    </w:p>
    <w:p>
      <w:pPr>
        <w:pStyle w:val="Normal"/>
        <w:rPr/>
      </w:pPr>
      <w:r>
        <w:rPr/>
        <w:t>Une excellente halte par ce froid après-midi de décembre, avec en fin de concert un pot substantiel qui, comme souvent lors des réunions organisées par l’association saint-paulaine PASAPA, permet d’apprécier les préparations-maison salées comme sucrées des cordons bleus du village.</w:t>
      </w:r>
    </w:p>
    <w:p>
      <w:pPr>
        <w:pStyle w:val="Normal"/>
        <w:rPr/>
      </w:pPr>
      <w:r>
        <w:rPr/>
        <w:t>Un dernier avis : ne manquez pas le prochain rendez-vous de PASAPA ! Infos à suivre sur les panneaux d’affichage du village…</w:t>
      </w:r>
    </w:p>
    <w:p>
      <w:pPr>
        <w:pStyle w:val="Normal"/>
        <w:rPr/>
      </w:pPr>
      <w:r>
        <w:rPr/>
      </w:r>
    </w:p>
    <w:p>
      <w:pPr>
        <w:pStyle w:val="Normal"/>
        <w:rPr/>
      </w:pPr>
      <w:r>
        <w:rPr/>
        <w:t>Merci de faire le nécessaire pour sa diffusion !</w:t>
      </w:r>
    </w:p>
    <w:p>
      <w:pPr>
        <w:pStyle w:val="Normal"/>
        <w:rPr/>
      </w:pPr>
      <w:r>
        <w:rPr/>
        <w:t>Cordialement</w:t>
      </w:r>
    </w:p>
    <w:p>
      <w:pPr>
        <w:pStyle w:val="Normal"/>
        <w:rPr/>
      </w:pPr>
      <w:r>
        <w:rPr/>
        <w:t>Daniel N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8:00Z</dcterms:created>
  <dc:creator>POUJOULAS</dc:creator>
  <dc:description/>
  <dc:language>en-US</dc:language>
  <cp:lastModifiedBy>POUJOULAS</cp:lastModifiedBy>
  <dcterms:modified xsi:type="dcterms:W3CDTF">2013-12-12T05:10:00Z</dcterms:modified>
  <cp:revision>1</cp:revision>
  <dc:subject/>
  <dc:title>Le chœur Cocagne à Saint-Paul</dc:title>
</cp:coreProperties>
</file>