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ando-Anes avec Pasapa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Ce jeudi 24 avril 2014 , l’association Pasapa a organisé une randonnée autour de saint Paul.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Rendez-vous était donné au hameau des Conques le matin à 9h.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Puis le groupe a pris la direction du col de Mayelle et du hameau de  Malabouisse accompagné des 3 ânes dont la petite ânesse de 5 mois qui tête encore.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Après une ascension de presque 200 m , arrêt pique-nique bien mérité sur la crête au dessus de Carnoulès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Là , panorama magnifique sur le Pic St Loup , le Fageas , le Mont Aigoual et ses dernières plaques de neige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La rando remonte vers L’ Escoudas  et les enfants, un peu par fatigue mais surtout par plaisir font un bout de chemin à dos d’âne .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Après avoir rejoint le GR , descente vers les Conques par un sentier un peu raide.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Beau soleil et beaux panoramas pour cette journée que les participants ont bien appréciée .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CR rédigé par Marie L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30:00Z</dcterms:created>
  <dc:creator>POUJOULAS</dc:creator>
  <dc:description/>
  <dc:language>en-US</dc:language>
  <cp:lastModifiedBy>POUJOULAS</cp:lastModifiedBy>
  <dcterms:modified xsi:type="dcterms:W3CDTF">2014-04-25T18:30:00Z</dcterms:modified>
  <cp:revision>2</cp:revision>
  <dc:subject/>
  <dc:title>Rando-Anes avec Pasapa</dc:title>
</cp:coreProperties>
</file>